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博士生导师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琼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古代文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rStyle w:val="Font1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艺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国荣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语言文学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佳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萧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传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播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古学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古学及博物馆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古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古学及博物馆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硕士生导师资格公示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842"/>
        <w:gridCol w:w="38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哲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RL KRAAT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哲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翻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瑜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组织与国际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钭晓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组织与国际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辛越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组织与国际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国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际组织与国际交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萧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纪盈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佳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中文教育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戏剧与影视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洪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物馆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与书法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珊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美术与书法硕士</w:t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美术与书法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晓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与书法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鲁微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与书法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倩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术与书法硕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与书法硕士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2:00Z</dcterms:created>
  <dc:creator>微软用户</dc:creator>
  <dc:description/>
  <cp:keywords/>
  <dc:language>en-US</dc:language>
  <cp:lastModifiedBy>雯 解</cp:lastModifiedBy>
  <dcterms:modified xsi:type="dcterms:W3CDTF">2024-06-19T07:52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8D0A77FC4FC4BEFD7D19954978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