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color w:val="323232"/>
        </w:rPr>
      </w:pPr>
      <w:r>
        <w:rPr>
          <w:rStyle w:val="StrongEmphasis"/>
          <w:rFonts w:ascii="Times New Roman" w:hAnsi="Times New Roman" w:cs="Times New Roman"/>
          <w:color w:val="0070C0"/>
          <w:u w:val="single"/>
        </w:rPr>
        <w:t>附件</w:t>
      </w:r>
      <w:r>
        <w:rPr>
          <w:rStyle w:val="StrongEmphasis"/>
          <w:rFonts w:eastAsia="微软雅黑" w:cs="Times New Roman" w:ascii="Times New Roman" w:hAnsi="Times New Roman"/>
          <w:color w:val="0070C0"/>
          <w:u w:val="single"/>
        </w:rPr>
        <w:t>1</w:t>
      </w:r>
      <w:r>
        <w:rPr>
          <w:rStyle w:val="StrongEmphasis"/>
          <w:rFonts w:ascii="Times New Roman" w:hAnsi="Times New Roman" w:cs="Times New Roman"/>
          <w:color w:val="0070C0"/>
          <w:u w:val="single"/>
        </w:rPr>
        <w:t>：英语诗歌原文</w:t>
      </w:r>
    </w:p>
    <w:p>
      <w:pPr>
        <w:pStyle w:val="Style15"/>
        <w:shd w:fill="FFFFFF" w:val="clear"/>
        <w:spacing w:lineRule="atLeast" w:line="245" w:before="0" w:after="0"/>
        <w:rPr>
          <w:rStyle w:val="StrongEmphasis"/>
          <w:rFonts w:ascii="Times New Roman" w:hAnsi="Times New Roman" w:eastAsia="微软雅黑" w:cs="Times New Roman"/>
          <w:color w:val="323232"/>
        </w:rPr>
      </w:pPr>
      <w:r>
        <w:rPr>
          <w:rFonts w:cs="Times New Roman" w:ascii="Times New Roman" w:hAnsi="Times New Roman"/>
          <w:color w:val="323232"/>
        </w:rPr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Style w:val="StrongEmphasis"/>
          <w:rFonts w:eastAsia="微软雅黑" w:cs="Times New Roman" w:ascii="Times New Roman" w:hAnsi="Times New Roman"/>
        </w:rPr>
        <w:t>1. THE LADY AND THE UNICORN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微软雅黑" w:cs="Times New Roman" w:ascii="Times New Roman" w:hAnsi="Times New Roman"/>
          <w:i/>
        </w:rPr>
        <w:t>May Sarton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 am the unicorn and bow my head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You are the lady woven into histor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here forever we are bound in myster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Our wine, Imagination, and our bread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I the unicorn who bows his head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You are all interwoven in my histor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you and I have been most strangely wed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 am the unicorn and bow my head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lay my wildness down upon your kne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You are the lady woven into history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here forever we are sweetly wed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ith flowers and rabbits in the tapestr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You are the lady woven into history    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magination is our bridal bed: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e lie ghostly upon it, no word said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mong the flowers of the tapestr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 am the unicorn and by your bed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Come gently, gently to bow down my head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ay at your side this love, this mystery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call you lady of my tapestry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 am the unicorn and bow my head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To one so sweetly lost, so strangely wed: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You sit forever under a small formal tre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here I forever search your eyes to b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Rewarded with this shining traged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know your beauty was not cast for me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Know we are woven all in mystery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The wound imagined where no one has bled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My wild love chastened to this histor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here I before your eyes, bow down my head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Style w:val="StrongEmphasis"/>
          <w:rFonts w:eastAsia="微软雅黑" w:cs="Times New Roman" w:ascii="Times New Roman" w:hAnsi="Times New Roman"/>
        </w:rPr>
        <w:t>2.DANCE OF THE MOON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微软雅黑" w:cs="Times New Roman" w:ascii="Times New Roman" w:hAnsi="Times New Roman"/>
          <w:i/>
        </w:rPr>
        <w:t>Edward Hirsch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She means nothing to m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Familiar old crone, spoiled Latin bitch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ith her rumpled palms and swampy breast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Fattening nightly, offering herself to strangers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hat does it matter to m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f she bares her bosom to the tree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ike a spayed cat, or an aged whor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Promising a tourist his fortune?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Each day she wastes herself in sleep;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Each night she douses herself in perfum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buries her body in layers of cloth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n red petticoats and white slip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Until finally, at the end of each month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She emerges, dancing from the cloud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Naked, leaving her wet clothe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n a puddle of branches!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et her dance all night if sh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ants to, let her dance on the lak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Or in the folds of the red curtains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But keep her away from m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ith her drowsy lips and warm mouth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ith her tongue pressed against the glass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Each night I tell myself that she's only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 pomegranate, or at best, the skull of a cabbage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yet she continues to haunt me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To keep me awake with her sensual dancing;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nd turning away from the window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 can hear her calling to m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With my voice, nuzzling under my arm,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Singing to me from the moisture of my lungs;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That staggering old bitch, my heart,</w:t>
      </w:r>
    </w:p>
    <w:p>
      <w:pPr>
        <w:pStyle w:val="Normal"/>
        <w:rPr>
          <w:sz w:val="24"/>
        </w:rPr>
      </w:pPr>
      <w:r>
        <w:rPr>
          <w:sz w:val="24"/>
        </w:rPr>
        <w:t>Flaming up in a chest of branches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4:00Z</dcterms:created>
  <dc:creator>dell</dc:creator>
  <dc:description/>
  <dc:language>en-US</dc:language>
  <cp:lastModifiedBy>dell</cp:lastModifiedBy>
  <dcterms:modified xsi:type="dcterms:W3CDTF">2016-10-12T09:44:00Z</dcterms:modified>
  <cp:revision>2</cp:revision>
  <dc:subject/>
  <dc:title/>
</cp:coreProperties>
</file>