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val="en-US" w:eastAsia="zh-CN"/>
        </w:rPr>
        <w:t>初次申请</w:t>
      </w:r>
      <w:r>
        <w:rPr>
          <w:sz w:val="24"/>
        </w:rPr>
        <w:t>博士生导师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仲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代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鹏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古代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汉语言文字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挺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汉语言文字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子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界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界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华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史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近现代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雨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界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界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学及应用语言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文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语言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磊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翻译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古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古学及博物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岳晓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古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古学及博物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承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哲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美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val="en-US" w:eastAsia="zh-CN"/>
        </w:rPr>
        <w:t>初次申请</w:t>
      </w:r>
      <w:r>
        <w:rPr>
          <w:sz w:val="24"/>
        </w:rPr>
        <w:t>硕士生导师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842"/>
        <w:gridCol w:w="38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U MIN J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界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界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叶君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国史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近现代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雨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界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界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学及应用语言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骆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学及应用语言学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薛天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组织与国际交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钰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仇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剧与影视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剧与影视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冬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剧与影视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与书法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鲍圆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与书法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秀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与书法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刁常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物馆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物馆硕士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物馆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若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博物馆硕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09:00Z</dcterms:created>
  <dc:creator>微软用户</dc:creator>
  <dc:description/>
  <dc:language>en-US</dc:language>
  <cp:lastModifiedBy>解雯</cp:lastModifiedBy>
  <dcterms:modified xsi:type="dcterms:W3CDTF">2025-06-23T02:29:59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E5AC18914AD98A19C71E29C15F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1ZTM2ZTgwODhkM2FhYmM3MTk2NDllMjhlMjJhMDYiLCJ1c2VySWQiOiIxNjQwODM4MjQyIn0=</vt:lpwstr>
  </property>
  <property fmtid="{D5CDD505-2E9C-101B-9397-08002B2CF9AE}" pid="5" name="commondata">
    <vt:lpwstr>commondata</vt:lpwstr>
  </property>
</Properties>
</file>