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博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王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逻辑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建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咸晓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古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赵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郭国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sz w:val="24"/>
                <w:szCs w:val="24"/>
              </w:rPr>
              <w:t>国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颖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郑霞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硕士生招生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33"/>
        <w:gridCol w:w="26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古典文献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翟业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现当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b w:val="false"/>
                <w:bCs w:val="false"/>
                <w:sz w:val="24"/>
                <w:szCs w:val="24"/>
              </w:rPr>
              <w:t>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班牙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闻人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语言学及应用语言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慧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语言学及应用语言学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黄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艺术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安成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门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颖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薛龙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史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范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林海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林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学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电影与视听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颖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文物与博物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江崇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美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黄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美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吴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美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翟业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美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傅东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美术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蔡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何辉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苏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赵宏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张慧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卢巧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郝田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翻译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林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艺术硕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6:00Z</dcterms:created>
  <dc:creator>微软用户</dc:creator>
  <dc:description/>
  <dc:language>en-US</dc:language>
  <cp:lastModifiedBy>Administrator</cp:lastModifiedBy>
  <dcterms:modified xsi:type="dcterms:W3CDTF">2017-06-29T06:45:28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