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瑜宬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谷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龙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于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芳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厚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继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谦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硕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33"/>
        <w:gridCol w:w="26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莲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成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谷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龙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全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艳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晶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电影与视听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厚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继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谦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龙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月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谦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普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永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红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玲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全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6:00Z</dcterms:created>
  <dc:creator>微软用户</dc:creator>
  <dc:description/>
  <dc:language>en-US</dc:language>
  <cp:lastModifiedBy>ZJTL5040</cp:lastModifiedBy>
  <dcterms:modified xsi:type="dcterms:W3CDTF">2018-06-25T08:42:11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