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文学部教师三级岗位聘用条件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/>
        <w:t xml:space="preserve"> 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40"/>
        <w:gridCol w:w="4333"/>
      </w:tblGrid>
      <w:tr>
        <w:trPr>
          <w:trHeight w:val="1125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基本条件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竞聘条件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学科研业绩显著，为社会和学校发展作出重要贡献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造诣较深，在学术界有一定知名度，得到国际国内同行认可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师专业技术四级岗位任职经历满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为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及以上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前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、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为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及以上；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前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.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、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为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前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.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、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为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前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.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、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聘岗等级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级教学成果奖一等奖（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.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创新人才培养实验区负责人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同一专业技术职务任职时间内，符合竞聘条件之一的可参加三级岗位竞聘；专业技术职务任职时间与上述规定年限仅相差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年，但符合竞聘条件中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项及以上条件的，可参加三级岗位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4:00Z</dcterms:created>
  <dc:creator>研究生院</dc:creator>
  <dc:description/>
  <cp:keywords/>
  <dc:language>en-US</dc:language>
  <cp:lastModifiedBy>研究生院</cp:lastModifiedBy>
  <dcterms:modified xsi:type="dcterms:W3CDTF">2012-05-31T05:14:00Z</dcterms:modified>
  <cp:revision>2</cp:revision>
  <dc:subject/>
  <dc:title>一、人文学部教师二级岗位聘用学术条件</dc:title>
</cp:coreProperties>
</file>